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>
          <w:trHeight w:val="3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666666"/>
                <w:sz w:val="17"/>
                <w:szCs w:val="17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pt-PT"/>
              </w:rPr>
              <w:t>Formação do Mar trepa na classificação da I Divisão Nacional em três tabelas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noticia1"/>
                <w:lang w:val="pt-PT"/>
              </w:rPr>
              <w:t>Leixões ascende ao terceiro lugar</w:t>
            </w:r>
            <w:r>
              <w:rPr>
                <w:lang w:val="pt-PT"/>
              </w:rPr>
              <w:br/>
              <w:br/>
            </w:r>
            <w:r>
              <w:rPr>
                <w:rStyle w:val="Subtnoticia1"/>
                <w:lang w:val="pt-PT"/>
              </w:rPr>
              <w:t xml:space="preserve">Na jornada dupla do fim-de-semana do Nacional primodivisionário às três tabelas, as duas equipas de Matosinhos cumpriram caminhos diferentes. A melhor sorte foi para o Leixões, que já se encontra no terceiro lugar. </w:t>
            </w:r>
            <w:r>
              <w:rPr>
                <w:rFonts w:cs="Arial" w:ascii="Arial" w:hAnsi="Arial"/>
                <w:color w:val="333333"/>
                <w:sz w:val="15"/>
                <w:szCs w:val="15"/>
                <w:lang w:val="pt-PT"/>
              </w:rPr>
              <w:br/>
              <w:br/>
            </w:r>
            <w:r>
              <w:rPr>
                <w:rStyle w:val="Text1"/>
                <w:lang w:val="pt-PT"/>
              </w:rPr>
              <w:t>O Leixões ascendeu ao terceiro posto depois de ter um saldo positivo na visita ao Sul, sem ter sofrido o dissabor do revés. Empatou na sala do Benfica, equipa que se apresentou reforçada com o espanhol «Faraco», e foi vencer ao reduto da ALAB.</w:t>
            </w:r>
          </w:p>
          <w:p>
            <w:pPr>
              <w:pStyle w:val="Normal"/>
              <w:rPr>
                <w:rStyle w:val="Text1"/>
                <w:lang w:val="pt-PT"/>
              </w:rPr>
            </w:pPr>
            <w:r>
              <w:rPr/>
            </w:r>
          </w:p>
          <w:p>
            <w:pPr>
              <w:pStyle w:val="Normal"/>
              <w:rPr>
                <w:rStyle w:val="Text1"/>
                <w:lang w:val="pt-PT"/>
              </w:rPr>
            </w:pPr>
            <w:r>
              <w:rPr/>
            </w:r>
          </w:p>
          <w:p>
            <w:pPr>
              <w:pStyle w:val="Normal"/>
              <w:rPr>
                <w:rStyle w:val="Text1"/>
                <w:lang w:val="pt-PT"/>
              </w:rPr>
            </w:pPr>
            <w:r>
              <w:rPr/>
              <w:t xml:space="preserve">    </w:t>
            </w:r>
            <w:r>
              <w:rPr/>
              <w:object w:dxaOrig="166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75.75pt" filled="f" o:ole="">
                  <v:imagedata r:id="rId3" o:title=""/>
                </v:shape>
                <o:OLEObject Type="Embed" ProgID="" ShapeID="ole_rId2" DrawAspect="Content" ObjectID="_95053376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74295</wp:posOffset>
                      </wp:positionV>
                      <wp:extent cx="4695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Style w:val="Text1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Coreolano Santos, na foto, tem-se distinguido no Leix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Text1"/>
                                      <w:sz w:val="28"/>
                                      <w:bdr w:val="single" w:sz="4" w:space="0" w:color="000000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72.7pt;mso-wrap-distance-left:9.05pt;mso-wrap-distance-right:9.05pt;mso-wrap-distance-top:0pt;mso-wrap-distance-bottom:0pt;margin-top:5.85pt;mso-position-vertical-relative:text;margin-left:119.2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Text1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Coreolano Santos, na foto, tem-se distinguido no Leix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1"/>
                                <w:sz w:val="28"/>
                                <w:bdr w:val="single" w:sz="4" w:space="0" w:color="000000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Text1"/>
                <w:lang w:val="pt-PT"/>
              </w:rPr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lang w:val="pt-PT"/>
              </w:rPr>
              <w:br/>
            </w:r>
            <w:r>
              <w:rPr>
                <w:rStyle w:val="Text1"/>
                <w:lang w:val="pt-PT"/>
              </w:rPr>
              <w:t>Por seu turno, o Leça contabilizou uma vitória e uma derrota. No sábado, superou em casa, pela expressão máxima, a Casa de Tomar, enquanto, no dia seguinte, não conseguiu contrariar o favoritismo da equipa do Norton de Matos, que se apresentou reforçada com um dos seus estrangeiros.</w:t>
            </w:r>
            <w:r>
              <w:rPr>
                <w:rFonts w:cs="Arial" w:ascii="Arial" w:hAnsi="Arial"/>
                <w:color w:val="333333"/>
                <w:sz w:val="15"/>
                <w:szCs w:val="15"/>
                <w:lang w:val="pt-PT"/>
              </w:rPr>
              <w:br/>
            </w:r>
            <w:r>
              <w:rPr>
                <w:rStyle w:val="Text1"/>
                <w:lang w:val="pt-PT"/>
              </w:rPr>
              <w:t>Nos restantes encontros, o grande destaque vai para o empate do Sporting na sala da ALAB e para a dupla vitória das equipas do FC Porto/CIN e Norton de Matos de Coimbra, duas equipas que lideram a classificação contabilizando por triunfos todos os encontros disputados e que, na próxima ronda, a disputar dia 17, vão «dialogar» em Coimbra.</w:t>
            </w:r>
            <w:r>
              <w:rPr>
                <w:rFonts w:cs="Arial" w:ascii="Arial" w:hAnsi="Arial"/>
                <w:color w:val="333333"/>
                <w:sz w:val="15"/>
                <w:szCs w:val="15"/>
                <w:lang w:val="pt-PT"/>
              </w:rPr>
              <w:br/>
            </w:r>
            <w:r>
              <w:rPr>
                <w:rStyle w:val="Text1"/>
                <w:lang w:val="pt-PT"/>
              </w:rPr>
              <w:t>Resultados – 5.ª jornada: Benfica-Leixões, 2-2; Leça-Casa Tomar, 4-0; FC Porto-CB Amadora, 4-0; ALAB-Sorting, 2-2; Ginásio do Sul-Norton de Matos, 0-4. 6.ª jornada: Norton de Matos-Leça, 4-0; ALAB-Leixões, 1,5-2,5; FC Porto-Ginásio do Sul, 3-1; Casa Tomar-1-Benica, 3; Sporting-CB Amadora, 3-1.</w:t>
            </w:r>
            <w:r>
              <w:rPr>
                <w:rFonts w:cs="Arial" w:ascii="Arial" w:hAnsi="Arial"/>
                <w:color w:val="333333"/>
                <w:sz w:val="15"/>
                <w:szCs w:val="15"/>
                <w:lang w:val="pt-PT"/>
              </w:rPr>
              <w:br/>
            </w:r>
            <w:r>
              <w:rPr>
                <w:rStyle w:val="Text1"/>
                <w:lang w:val="pt-PT"/>
              </w:rPr>
              <w:t xml:space="preserve">Classificação: 1.ºs FC Porto e Norton de Matos 6/18. 3.º Leixões 6/14. 4.º Sporting 6/13; 5.ºs CB Amadora e Ginásio 6/11. 7.º Leça 6/10. 8.ºs ALAB e Benfica 6/9; 10.º </w:t>
            </w:r>
            <w:r>
              <w:rPr>
                <w:rStyle w:val="Text1"/>
              </w:rPr>
              <w:t>Casa Tomar, 6/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itulonoticia1">
    <w:name w:val="titulo_noticia1"/>
    <w:basedOn w:val="Tipodeletrapredefinidodopargrafo"/>
    <w:qFormat/>
    <w:rPr>
      <w:rFonts w:ascii="Arial" w:hAnsi="Arial" w:cs="Arial"/>
      <w:b/>
      <w:bCs/>
      <w:color w:val="000000"/>
      <w:sz w:val="20"/>
      <w:szCs w:val="20"/>
    </w:rPr>
  </w:style>
  <w:style w:type="character" w:styleId="Subtnoticia1">
    <w:name w:val="subt_noticia1"/>
    <w:basedOn w:val="Tipodeletrapredefinidodopargrafo"/>
    <w:qFormat/>
    <w:rPr>
      <w:rFonts w:ascii="Arial" w:hAnsi="Arial" w:cs="Arial"/>
      <w:b/>
      <w:bCs/>
      <w:i/>
      <w:iCs/>
      <w:color w:val="666666"/>
      <w:sz w:val="17"/>
      <w:szCs w:val="17"/>
    </w:rPr>
  </w:style>
  <w:style w:type="character" w:styleId="Text1">
    <w:name w:val="text1"/>
    <w:basedOn w:val="Tipodeletrapredefinidodopargrafo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29:00Z</dcterms:created>
  <dc:creator>Adelino Jose Rodrigues Alves</dc:creator>
  <dc:description/>
  <dc:language>en-US</dc:language>
  <cp:lastModifiedBy>Adelino Jose Rodrigues Alves</cp:lastModifiedBy>
  <dcterms:modified xsi:type="dcterms:W3CDTF">2005-12-11T02:08:00Z</dcterms:modified>
  <cp:revision>3</cp:revision>
  <dc:subject/>
  <dc:title>Formação do Mar trepa na classificação da I Divisão Nacional em três tabelas</dc:title>
</cp:coreProperties>
</file>