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itulo1"/>
          <w:lang w:val="pt-PT"/>
        </w:rPr>
        <w:t>GALA DA ANNP REALIZA-SE HOJE NA PÓVOA DE VARZIM</w:t>
      </w:r>
      <w:r>
        <w:rPr>
          <w:lang w:val="pt-PT"/>
        </w:rPr>
        <w:br/>
      </w:r>
      <w:r>
        <w:rPr>
          <w:rStyle w:val="Titulo1"/>
          <w:lang w:val="pt-PT"/>
        </w:rPr>
        <w:t>FERNANDO COSTA FAVORITO NO PRÉMIO ATLETA DO ANO</w:t>
      </w:r>
      <w:r>
        <w:rPr>
          <w:lang w:val="pt-PT"/>
        </w:rPr>
        <w:br/>
      </w:r>
      <w:r>
        <w:rPr>
          <w:rFonts w:cs="Verdana" w:ascii="Verdana" w:hAnsi="Verdana"/>
          <w:sz w:val="15"/>
          <w:szCs w:val="15"/>
          <w:lang w:val="pt-PT"/>
        </w:rPr>
        <w:br/>
        <w:br/>
        <w:br/>
      </w:r>
      <w:r>
        <w:drawing>
          <wp:anchor behindDoc="0" distT="19050" distB="19050" distL="0" distR="571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52550" cy="895350"/>
            <wp:effectExtent l="0" t="0" r="0" b="0"/>
            <wp:wrapSquare wrapText="bothSides"/>
            <wp:docPr id="1" name="artigos-bin_imagem_1_jpg_0067354001128701678-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igos-bin_imagem_1_jpg_0067354001128701678-5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1"/>
          <w:lang w:val="pt-PT"/>
        </w:rPr>
        <w:t>Joaquim Sousa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joaquim.sousa@onortedesportivo.com</w:t>
      </w:r>
      <w:r>
        <w:rPr>
          <w:rFonts w:cs="Verdana" w:ascii="Verdana" w:hAnsi="Verdana"/>
          <w:sz w:val="15"/>
          <w:szCs w:val="15"/>
          <w:lang w:val="pt-PT"/>
        </w:rPr>
        <w:br/>
        <w:br/>
      </w:r>
      <w:r>
        <w:rPr>
          <w:rStyle w:val="Text1"/>
          <w:lang w:val="pt-PT"/>
        </w:rPr>
        <w:t>Fernando Costa (Leixões), Adriano Niz (Fluvial Vilacondense) e Teresa Ferreira (FC Porto) são os nomeados para o Prémio Atleta do Ano 2004/05 de natação pura, na Gala da Associação de Natação do Norte de Portugal (ANNP), que se realiza hoje, pelas 17h00, no Auditório Municipal da Casa da Juventude da Póvoa de Varzim.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O nadador leixonense, que esta temporada se encontra a treinar nos Estados Unidos da América, é considerado favorito ao troféu de melhor nadador, depois de ter estabelecido novos recordes nacionais nos 800 e 1500 metros livres durante a época transacta. A concretizar-se a conquista do prémio, Fernando Costa repetirá a distinção da gala do ano anterior.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Cátia Cordeiro (Leixões), Jorge Maia (GDNVN Famalicão) e Fábio Pereira (Fluvial Vilacondense) estão na corrida ao Prémio Revelação. Jorge Maia, que estabeleceu uma série de recordes nacionais no escalão de juvenil, e Fábio Pereira, que esteve, pela primeira vez, num Campeonato do Mundo, partem em ligeira vantagem relativamente a Cátia Cordeiro.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 xml:space="preserve">A discussão pelo Prémio Treinador do Ano de Absolutos será seguramente renhida. Se por um lado José Baltar Leite conseguiu colocar a equipa feminina do Leixões na I Divisão, por outro António Vasconcelos ofereceu o primeiro título masculino de clubes da I Divisão ao Fluvial Vilacondense. Nem tão pouco se pode descartar a possibilidade de Filipe Marques ganhar este troféu, após o trabalho que está a realizar na Associação Desportiva de Penafiel, que culminou com o título da IV Divisão e a respectiva ascensão ao terceiro escalão. 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Para o Prémio Treinador do Ano de Formação estão na corrida Rodolfo Nunes (Gespaços), Sandra Pereira (GDNVN Famalicão) e Armindo Pinheiro (FC Porto).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Nesta gala, em que se comemora 85 anos de vida da ANNP, serão ainda distinguidos recordistas nacionais, campeões nacionais, atletas internacionais e da selecção da ANNP das três disciplinas da natação.</w:t>
      </w:r>
      <w:r>
        <w:rPr>
          <w:rFonts w:cs="Verdana" w:ascii="Verdana" w:hAnsi="Verdana"/>
          <w:sz w:val="15"/>
          <w:szCs w:val="15"/>
          <w:lang w:val="pt-PT"/>
        </w:rPr>
        <w:br/>
        <w:br/>
      </w:r>
      <w:r>
        <w:rPr>
          <w:rStyle w:val="Text1"/>
          <w:lang w:val="pt-PT"/>
        </w:rPr>
        <w:t>--------------------</w:t>
      </w:r>
      <w:r>
        <w:rPr>
          <w:rFonts w:cs="Verdana" w:ascii="Verdana" w:hAnsi="Verdana"/>
          <w:sz w:val="15"/>
          <w:szCs w:val="15"/>
          <w:lang w:val="pt-PT"/>
        </w:rPr>
        <w:br/>
        <w:br/>
      </w:r>
      <w:r>
        <w:rPr>
          <w:rStyle w:val="Text1"/>
          <w:lang w:val="pt-PT"/>
        </w:rPr>
        <w:t xml:space="preserve">Comunicação Social </w:t>
      </w:r>
      <w:r>
        <w:rPr>
          <w:rFonts w:cs="Verdana" w:ascii="Verdana" w:hAnsi="Verdana"/>
          <w:sz w:val="15"/>
          <w:szCs w:val="15"/>
          <w:lang w:val="pt-PT"/>
        </w:rPr>
        <w:br/>
        <w:br/>
      </w:r>
      <w:r>
        <w:rPr>
          <w:rStyle w:val="Text1"/>
          <w:lang w:val="pt-PT"/>
        </w:rPr>
        <w:t>Jornal O Norte Desportivo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 xml:space="preserve">Jornal O Jogo 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Jornal O Primeiro de Janeiro</w:t>
      </w:r>
      <w:r>
        <w:rPr>
          <w:rFonts w:cs="Verdana" w:ascii="Verdana" w:hAnsi="Verdana"/>
          <w:sz w:val="15"/>
          <w:szCs w:val="15"/>
          <w:lang w:val="pt-PT"/>
        </w:rPr>
        <w:br/>
        <w:br/>
      </w:r>
      <w:r>
        <w:rPr>
          <w:rStyle w:val="Text1"/>
          <w:lang w:val="pt-PT"/>
        </w:rPr>
        <w:t>Atleta do Ano (natação pura)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Teresa Ferreira (FC Porto)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Adriano Niz (Fluvial Vilacondense)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Fernando Costa (Leixões)</w:t>
      </w:r>
      <w:r>
        <w:rPr>
          <w:rFonts w:cs="Verdana" w:ascii="Verdana" w:hAnsi="Verdana"/>
          <w:sz w:val="15"/>
          <w:szCs w:val="15"/>
          <w:lang w:val="pt-PT"/>
        </w:rPr>
        <w:br/>
        <w:br/>
      </w:r>
      <w:r>
        <w:rPr>
          <w:rStyle w:val="Text1"/>
          <w:lang w:val="pt-PT"/>
        </w:rPr>
        <w:t>Atleta do Ano (pólo aquático)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Rui Nuno (Salgueiros)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Mariana Sarmento (Fluvial Portuense)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Carlos Azevedo (CDUP)</w:t>
      </w:r>
      <w:r>
        <w:rPr>
          <w:rFonts w:cs="Verdana" w:ascii="Verdana" w:hAnsi="Verdana"/>
          <w:sz w:val="15"/>
          <w:szCs w:val="15"/>
          <w:lang w:val="pt-PT"/>
        </w:rPr>
        <w:br/>
        <w:br/>
      </w:r>
      <w:r>
        <w:rPr>
          <w:rStyle w:val="Text1"/>
          <w:lang w:val="pt-PT"/>
        </w:rPr>
        <w:t>Atleta do Ano (sincronizada)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Sílvia Pinto (Foca - CN Felgueiras)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Isabel Pereira (Foca - CN Felgueiras)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Sara Quintela (Foca - CN Felgueiras)</w:t>
      </w:r>
      <w:r>
        <w:rPr>
          <w:rFonts w:cs="Verdana" w:ascii="Verdana" w:hAnsi="Verdana"/>
          <w:sz w:val="15"/>
          <w:szCs w:val="15"/>
          <w:lang w:val="pt-PT"/>
        </w:rPr>
        <w:br/>
        <w:br/>
      </w:r>
      <w:r>
        <w:rPr>
          <w:rStyle w:val="Text1"/>
          <w:lang w:val="pt-PT"/>
        </w:rPr>
        <w:t>Atleta Revelação (natação pura)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Cátia Cordeiro (Leixões)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Jorge Maia (GDNVN Famalicão)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Fábio Pereira (Fluvial Vilacondense)</w:t>
      </w:r>
      <w:r>
        <w:rPr>
          <w:rFonts w:cs="Verdana" w:ascii="Verdana" w:hAnsi="Verdana"/>
          <w:sz w:val="15"/>
          <w:szCs w:val="15"/>
          <w:lang w:val="pt-PT"/>
        </w:rPr>
        <w:br/>
        <w:br/>
      </w:r>
      <w:r>
        <w:rPr>
          <w:rStyle w:val="Text1"/>
          <w:lang w:val="pt-PT"/>
        </w:rPr>
        <w:t>Atleta Revelação (pólo aquático)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Ricardo Sousa (SSCM Paredes)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Janete Sousa (Estrela e Vigorosa)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Miguel Mariani (SC Salgueiros)</w:t>
      </w:r>
      <w:r>
        <w:rPr>
          <w:rFonts w:cs="Verdana" w:ascii="Verdana" w:hAnsi="Verdana"/>
          <w:sz w:val="15"/>
          <w:szCs w:val="15"/>
          <w:lang w:val="pt-PT"/>
        </w:rPr>
        <w:br/>
        <w:br/>
      </w:r>
      <w:r>
        <w:rPr>
          <w:rStyle w:val="Text1"/>
          <w:lang w:val="pt-PT"/>
        </w:rPr>
        <w:t>Atleta Revelação (sincronizada)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Débora Gonçalves (Foca - CN Felgueiras)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Ana Magalhães (Foca - CN Felgueiras)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Ana Guimarães (Foca - CN Felgueiras)</w:t>
      </w:r>
      <w:r>
        <w:rPr>
          <w:rFonts w:cs="Verdana" w:ascii="Verdana" w:hAnsi="Verdana"/>
          <w:sz w:val="15"/>
          <w:szCs w:val="15"/>
          <w:lang w:val="pt-PT"/>
        </w:rPr>
        <w:br/>
        <w:br/>
      </w:r>
      <w:r>
        <w:rPr>
          <w:rStyle w:val="Text1"/>
          <w:lang w:val="pt-PT"/>
        </w:rPr>
        <w:t>Treinador do Ano de Formação (natação pura)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Rodolfo Nunes (Gespaços)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 xml:space="preserve">Sandra Pereira (GDNVN Famalicão) 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Armindo Pinheiro (FC Porto)</w:t>
      </w:r>
      <w:r>
        <w:rPr>
          <w:rFonts w:cs="Verdana" w:ascii="Verdana" w:hAnsi="Verdana"/>
          <w:sz w:val="15"/>
          <w:szCs w:val="15"/>
          <w:lang w:val="pt-PT"/>
        </w:rPr>
        <w:br/>
        <w:br/>
      </w:r>
      <w:r>
        <w:rPr>
          <w:rStyle w:val="Text1"/>
          <w:lang w:val="pt-PT"/>
        </w:rPr>
        <w:t>Treinador do Ano de Formação (pólo aquático)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Cláudia Pinto (Estrela e Vigorosa)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Carlos Soares (Lousada Século XXI)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Carlos Barbosa (Gondomar Cultural)</w:t>
      </w:r>
      <w:r>
        <w:rPr>
          <w:rFonts w:cs="Verdana" w:ascii="Verdana" w:hAnsi="Verdana"/>
          <w:sz w:val="15"/>
          <w:szCs w:val="15"/>
          <w:lang w:val="pt-PT"/>
        </w:rPr>
        <w:br/>
        <w:br/>
      </w:r>
      <w:r>
        <w:rPr>
          <w:rStyle w:val="Text1"/>
          <w:lang w:val="pt-PT"/>
        </w:rPr>
        <w:t>Treinador do Ano de Absolutos (natação pura)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José Baltar Leite (Leixões)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António Vasconcelos (Fluvial Vilacondense)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Filipe Marques (AD Penafiel)</w:t>
      </w:r>
      <w:r>
        <w:rPr>
          <w:rFonts w:cs="Verdana" w:ascii="Verdana" w:hAnsi="Verdana"/>
          <w:sz w:val="15"/>
          <w:szCs w:val="15"/>
          <w:lang w:val="pt-PT"/>
        </w:rPr>
        <w:br/>
        <w:br/>
      </w:r>
      <w:r>
        <w:rPr>
          <w:rStyle w:val="Text1"/>
          <w:lang w:val="pt-PT"/>
        </w:rPr>
        <w:t>Treinador do Ano de Absolutos (pólo aquático)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Pedro Cardoso (SSCM Paredes)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Nuno Mariani (SC Salgueiros)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Miguel Pires (Fluvial Vilacondense)</w:t>
      </w:r>
      <w:r>
        <w:rPr>
          <w:rFonts w:cs="Verdana" w:ascii="Verdana" w:hAnsi="Verdana"/>
          <w:sz w:val="15"/>
          <w:szCs w:val="15"/>
          <w:lang w:val="pt-PT"/>
        </w:rPr>
        <w:br/>
        <w:br/>
      </w:r>
      <w:r>
        <w:rPr>
          <w:rStyle w:val="Text1"/>
          <w:lang w:val="pt-PT"/>
        </w:rPr>
        <w:t>Treinador do Ano de Absolutos (sincronizada)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Cristina Oliveira (Foca - CN Felgueiras)</w:t>
      </w:r>
      <w:r>
        <w:rPr>
          <w:rFonts w:cs="Verdana" w:ascii="Verdana" w:hAnsi="Verdana"/>
          <w:sz w:val="15"/>
          <w:szCs w:val="15"/>
          <w:lang w:val="pt-PT"/>
        </w:rPr>
        <w:br/>
        <w:br/>
      </w:r>
      <w:r>
        <w:rPr>
          <w:rStyle w:val="Text1"/>
          <w:lang w:val="pt-PT"/>
        </w:rPr>
        <w:t>Dirigente do Ano (natação pura)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Eunice Lebre (CN Maia)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Bernardino Silva (Vilacondense)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Armando Seco (AD Fafe)</w:t>
      </w:r>
      <w:r>
        <w:rPr>
          <w:rFonts w:cs="Verdana" w:ascii="Verdana" w:hAnsi="Verdana"/>
          <w:sz w:val="15"/>
          <w:szCs w:val="15"/>
          <w:lang w:val="pt-PT"/>
        </w:rPr>
        <w:br/>
        <w:br/>
      </w:r>
      <w:r>
        <w:rPr>
          <w:rStyle w:val="Text1"/>
          <w:lang w:val="pt-PT"/>
        </w:rPr>
        <w:t>Dirigente do Ano (pólo aquático)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António Loureiro (Estrela e Vigorosa)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Gonçalo Bourbon (Naval Povoense)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Pedro Lima (Vitória Guimarães)</w:t>
      </w:r>
      <w:r>
        <w:rPr>
          <w:rFonts w:cs="Verdana" w:ascii="Verdana" w:hAnsi="Verdana"/>
          <w:sz w:val="15"/>
          <w:szCs w:val="15"/>
          <w:lang w:val="pt-PT"/>
        </w:rPr>
        <w:br/>
        <w:br/>
      </w:r>
      <w:r>
        <w:rPr>
          <w:rStyle w:val="Text1"/>
          <w:lang w:val="pt-PT"/>
        </w:rPr>
        <w:t>Árbitro do Ano (natação pura)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Elisabete Catarino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Artur Dias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Fátima Bárbara</w:t>
      </w:r>
      <w:r>
        <w:rPr>
          <w:rFonts w:cs="Verdana" w:ascii="Verdana" w:hAnsi="Verdana"/>
          <w:sz w:val="15"/>
          <w:szCs w:val="15"/>
          <w:lang w:val="pt-PT"/>
        </w:rPr>
        <w:br/>
        <w:br/>
      </w:r>
      <w:r>
        <w:rPr>
          <w:rStyle w:val="Text1"/>
          <w:lang w:val="pt-PT"/>
        </w:rPr>
        <w:t>Árbitro do Ano (pólo aquático)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Mónica Silva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Paulo Ramos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Luís Santos</w:t>
      </w:r>
      <w:r>
        <w:rPr>
          <w:rFonts w:cs="Verdana" w:ascii="Verdana" w:hAnsi="Verdana"/>
          <w:sz w:val="15"/>
          <w:szCs w:val="15"/>
          <w:lang w:val="pt-PT"/>
        </w:rPr>
        <w:br/>
        <w:br/>
      </w:r>
      <w:r>
        <w:rPr>
          <w:rStyle w:val="Text1"/>
          <w:lang w:val="pt-PT"/>
        </w:rPr>
        <w:t>Árbitro do Ano (sincronizada)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Maria José Quintela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Diana Peixoto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Ana Lira</w:t>
      </w:r>
      <w:r>
        <w:rPr>
          <w:rFonts w:cs="Verdana" w:ascii="Verdana" w:hAnsi="Verdana"/>
          <w:sz w:val="15"/>
          <w:szCs w:val="15"/>
          <w:lang w:val="pt-PT"/>
        </w:rPr>
        <w:br/>
        <w:br/>
      </w:r>
      <w:r>
        <w:rPr>
          <w:rStyle w:val="Text1"/>
          <w:lang w:val="pt-PT"/>
        </w:rPr>
        <w:t>Amigos da Natação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MDS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Grupogel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Arena</w:t>
      </w:r>
      <w:r>
        <w:rPr>
          <w:rFonts w:cs="Verdana" w:ascii="Verdana" w:hAnsi="Verdana"/>
          <w:sz w:val="15"/>
          <w:szCs w:val="15"/>
          <w:lang w:val="pt-PT"/>
        </w:rPr>
        <w:br/>
        <w:br/>
      </w:r>
      <w:r>
        <w:rPr>
          <w:rStyle w:val="Text1"/>
          <w:lang w:val="pt-PT"/>
        </w:rPr>
        <w:t>Dedicação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Sofia Canossa (Colégio Lamas)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Belmiro Silva (ANNP)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Lino Pinheiro (FC Porto)</w:t>
      </w:r>
      <w:r>
        <w:rPr>
          <w:rFonts w:cs="Verdana" w:ascii="Verdana" w:hAnsi="Verdana"/>
          <w:sz w:val="15"/>
          <w:szCs w:val="15"/>
          <w:lang w:val="pt-PT"/>
        </w:rPr>
        <w:br/>
        <w:br/>
      </w:r>
      <w:r>
        <w:rPr>
          <w:rStyle w:val="Text1"/>
          <w:lang w:val="pt-PT"/>
        </w:rPr>
        <w:t>Excelência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José Fortunato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Vítor Costa</w:t>
      </w:r>
      <w:r>
        <w:rPr>
          <w:rFonts w:cs="Verdana" w:ascii="Verdana" w:hAnsi="Verdana"/>
          <w:sz w:val="15"/>
          <w:szCs w:val="15"/>
          <w:lang w:val="pt-PT"/>
        </w:rPr>
        <w:br/>
      </w:r>
      <w:r>
        <w:rPr>
          <w:rStyle w:val="Text1"/>
          <w:lang w:val="pt-PT"/>
        </w:rPr>
        <w:t>Dias da Fonseca (Leixõe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ubtitulo1">
    <w:name w:val="subtitulo1"/>
    <w:basedOn w:val="Tipodeletrapredefinidodopargrafo"/>
    <w:qFormat/>
    <w:rPr>
      <w:rFonts w:ascii="Geneva;Arial" w:hAnsi="Geneva;Arial" w:cs="Geneva;Arial"/>
      <w:b/>
      <w:bCs/>
      <w:color w:val="333333"/>
      <w:sz w:val="20"/>
      <w:szCs w:val="20"/>
    </w:rPr>
  </w:style>
  <w:style w:type="character" w:styleId="Titulo1">
    <w:name w:val="titulo1"/>
    <w:basedOn w:val="Tipodeletrapredefinidodopargrafo"/>
    <w:qFormat/>
    <w:rPr>
      <w:rFonts w:ascii="Geneva;Arial" w:hAnsi="Geneva;Arial" w:cs="Geneva;Arial"/>
      <w:b/>
      <w:bCs/>
      <w:color w:val="CC3333"/>
      <w:sz w:val="21"/>
      <w:szCs w:val="21"/>
    </w:rPr>
  </w:style>
  <w:style w:type="character" w:styleId="Text1">
    <w:name w:val="text1"/>
    <w:basedOn w:val="Tipodeletrapredefinidodopar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1:07:00Z</dcterms:created>
  <dc:creator>Adelino Jose Rodrigues Alves</dc:creator>
  <dc:description/>
  <dc:language>en-US</dc:language>
  <cp:lastModifiedBy>Adelino Jose Rodrigues Alves</cp:lastModifiedBy>
  <dcterms:modified xsi:type="dcterms:W3CDTF">2005-10-08T11:08:00Z</dcterms:modified>
  <cp:revision>2</cp:revision>
  <dc:subject/>
  <dc:title>GALA DA ANNP REALIZA-SE HOJE NA PÓVOA DE VARZIM</dc:title>
</cp:coreProperties>
</file>